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казатель фамилий, родов и династий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евы 2-3, 440, 442, 6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зовы 13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мелик (Абамелик-Лазаревы) 20, 127, 317-321, 630, 746, 807, 954, 1543, 1559-1562, 1680, 205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т 182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идзе 5, 757, 760, 169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рахман-Хаджи, шейх 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зывановы 10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саловы 7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каровы 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яны 13-14, 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хановы 7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хази 710, 808-8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хазские цари 2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гимяны 1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ковы 10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ловы (Авалишвили) 7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ские нуцалы (ханы) 141, 144, 640, 1154, 168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овы 165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оновы 1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яны 124-125, 1715-1717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гиашвили 8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узаровы 196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узоны 1, 3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башевы 5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ковы 11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евы 130, 1064, 12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бекяны 13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ханяны 1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заловы 92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аховы 1253, 1263, 1268, 1271, 129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игоевы 13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нчиевы 38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овские 107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овы 135, 13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боловы 1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иновы 15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ековы 42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йшаевы 152-153, 155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йчиковы 185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качиевы 161-17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коповы 1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инские кадии 184, 186, 18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гировы 17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говы 17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джаловы 10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джиковы 18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товы 13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хановы 206, 619, 1169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дари 2033-20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ковы 106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хазовы 209, 26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туни 21, 210, 81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рцумовы 211, 1031-1032, 1093, 11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ахвари 212, 621, 757, 812, 1227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мираджиби 214, 757, 15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иевы 2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сяны 603, 6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иковы 626, 757, 1087, 11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зоровы 13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ы 120, 2041-204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оковы 2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чабадзе см. Ачба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кидзе 2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капы 243, 178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яны 676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прунц 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ваной, тейп 10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н 10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тинские-Долгорукие 18, 22, 26, 80, 82, 94, 755-756, 758-760, 897, 1436, 1612, 1618, 18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зиновы 23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рзановы 1604-16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ы 2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шесиды 14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руни 102, 110, 370, 1780, 184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ршакиды 174, 521, 543, 759-760, 11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ы 2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хмовановы 8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хановы 41, 9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хановы 5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бековы 32, 997, 10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адрин-Аълдин, тухум 2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аевы 2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рибековы 249, 265, 269, 277, 14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бекяны 278, 283, 1238, 1242, 1245, 1348, 1651-165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биевы 2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евы 28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жукины (см. также Иналиды) 1063, 1104, 20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ликовы 28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бла 301, 941, 1974-19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уновы 28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вердовы 27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вледиани 29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ловы 425-42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ы 2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уковы 19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ховы 4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довы 199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шковы 13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шарумовы 770, 1209, 169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Ачба 126, 228, 615, 689-69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лей 3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урбековы 3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дышевы 81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ы 307-3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ваши 158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яны 3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атуни 515, 597, 1404, 1468-1471, 1738, 1780, 159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атионы (включая Багратион-Мухранские) 11, 50, 222, 314-315, 321, 417, 443, 448, 450, 474, 554, 620, 705-712, 749, 756-757, 760, 776, 778-800, 858-859, 913, 915, 940, 951, 1174, 1211, 1213, 1540, 1587, 1594, 1614, 1618, 1641-1642, 1657, 1790, 1792, 1810, 1837-1838, 1860-1862, 1893, 2031, 20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бейли 92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адтиевы 3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ы 7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унянц 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ркины 1750, 19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беук-Меликовы 9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исовы 3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уковы 375-3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чоровы 324-32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акинские ханы (см. также Бакихановы) 1450, 190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акихановы (см. также Бакинские ханы) 122-123, 299, 551-552, 990, 9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вы 326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алаевы 3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анские 9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овы 3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коевы 3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яны 187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мбетовы 3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ы 1568, 157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сбиевы 35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араташвили (Баратаевы) 715, 12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дым 5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овы 9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икяны 36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тчевы 36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аскаевы 3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анба-Горангур 392-39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ебутовы 54, 72, 85, 272, 523, 757, 8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довы 395-3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нбеки 397, 1477, 17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адновы 11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оковы 398, 17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чко 3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бузаровы 4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овичи-Черкасские (см. также Иналиды) 218-219, 305, 503, 1075, 1229, 1532, 1535, 156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ектабековы 34, 757, 816, 1435, 159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кие 14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е 12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ой, тейп 555, 19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ьяминовы 14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еки 1109-1110, 1112-1113, 1923-192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овы 4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ковы 4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кениды 16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жамбеевы 4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улатовы 43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ян-Гармона Н. 3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аговы 435, 43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ы 1640, 1895-1896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Биттировы 43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уевы 13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евы 332, 4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рсуковы 1136, 1139-11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ы 190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ы 9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евы 46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ковы 9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ы 13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шевы 373, 38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аевы 4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евы 4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гяны 2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евы 19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гские мелики 539-5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ские 173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тяны 4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аки 20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иевы 16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шевы 48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ваховы (Вахвахишвили) 8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ировы 500-5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овы (Везиришвили) 8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елибековы 7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ы 120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каци 24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бовы 5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уевы 5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улзаде 52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Гаврасы 36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куевы 5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емуковы 114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нские 300, 9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дановы 733, 11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заты 5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овы 17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ат-бек, имам 107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саевы 55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ровы 1321, 13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рамиа 56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Гейвандовы 5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овани 757, 8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акяны 1604-16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ндоковы 58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овы 58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севановы 584, 1030, 168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гежевы 1258-1260, 1267, 1269, 1275-12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чба 1158, 1957, 1971, 19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ольфи 74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и 505-509, 1094, 1098, 1932, 202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цба 58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ни 3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еевы 58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ы 17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ановы (Коргановы) 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овы 564, 170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чиковы 15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каевы 6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унава 8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епшевы 618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Гулия 16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ыги 6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ой тейп 927, 158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амовы (Гурамишвили) 8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генбековы 63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генидзе 82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ели 757, 760, 8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ы 5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ы 642, 6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ины 6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овы 66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ы 67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льбекяны 1702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Гянджинские ханы (Зияд-оглу) 1513, 1586, 19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даровы 70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Сослан (см. также Багратионы) 537, 18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ы 41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шевы 578, 1737, 1913, 19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ешкилиани 757, 8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ани 462, 756-758, 803-804, 1439, 1615, 16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гаты 677-6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гяны 68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еляны 13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чиевы 6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кильговы 69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дамировы 99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новы 112, 427, 590, 748, 1608-1609, 1617-1618, 16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тировы 11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бековы 18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дские эмиры 119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ы 5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вахишвили (Жеваховы) 757, 822, 904-905, 15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кели 11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гирбековы 154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ибековы 717, 10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поладяны 2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умяны 7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бековы 7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ванширы 2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маледдин Казикумухский, шейх 1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оевы 72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пуа 46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адзе 8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рбашяны 94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Джугашвили 207-208, 723-724, 1125-1127, 1414-1415, 1578-158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чиды 637-63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алаевы 3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антиевы 7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апаровы 3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ахоевы 7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гойтае 4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дахановы 3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ццоевы 74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амидзе 8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ко 20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новы 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бази 323, 18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евы 1321, 13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швили 75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шоковы 752-7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шукины 75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хановы 762, 19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уровы 1030, 1171, 1695, 1863-18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гаряны 7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ужевы 77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овы 7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овы 381, 7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були 495, 6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дым 12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ековы 11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оевы 88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уповы-Черкасские 5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евы 137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зовы 185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олоповы 88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ы 4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угаовы 89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еевы 1289, 1292-1293, 182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ековы 15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гуразовы 8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тиевы 1315, 136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э 4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ния 90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Жерештиевы 384, 106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аевы 17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товы 9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ули 59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а 9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менные 189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фовы 128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яны 9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дгенидзе 6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ковы 4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батовы 9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ко 1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ы 9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крунц 9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ы 198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ловы 1882-188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евы 92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ы 1428, 206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Ильдегизиды 4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лиды 116, 388, 451-452, 514, 548, 671, 734-739, 756, 907, 1004-1005, 1055-1056, 1091, 1120, 1157, 1167, 1274, 1316-1317, 1438, 1530-1531, 1533, 1536, 1551-1552, 1610-1611, 1618, 1648, 1688-1689, 1694, 1743, 1762, 1764, 1768, 1792, 1854, 1977-1978, 1983-1988, 2021, 20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ороква 7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селиани 1728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Исахановы 247, 2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ы 6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ровы 998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Итоновы 1321, 13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совы 1002, 19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сидзе 1742, 20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зежевы 1006, 1283, 16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жары (см. также Персидские принцы) 418, 420-421, 1008-10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чевы 102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м-Беки 861, 1695, 19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кумухские ханы 142-143, 204, 455-457, 580, 938-939, 1141, 1180, 20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мовы 10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тагские уцмии 185, 187, 1483, 1484, 1692, 20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тмазовы 89, 9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атовы 1251, 129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сараканы 71, 106, 1038, 15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ковы 13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рджяны 10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ы 1042, 1398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Кануковы 139, 11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шаовы 1291, 129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овы 522, 155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хские ханы 960, 962, 972, 1687, 204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ековы 13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угаевы 135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вы 1043, 14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ай 41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ловы (Каралашвили) 82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ы 110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хановы 105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нгушевы 10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новы 105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жевы 10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вы 1003, 1062, 1064-1066, 1072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Кармоковы 5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евы 10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бовы 7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аровы 9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чиевы 1080-108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жевы 1089, 12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ловы 2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нитадзе 7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циниа 109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авмены 363, 121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Келеметовы 6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ер А.Г. 139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ле-Шагиновы 17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евы 19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оковы 33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т 110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маховы 1109-11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цов М.М. 129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цовы 1037, 1114, 11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с 13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евы 11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оковы 134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новы 10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ы 1383-13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чуевы 102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ы 11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чевы 9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масовы 10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115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шамхаловы (Крымшамхаловы-Соколовы) 339, 374, 379-380, 1201, 12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антовы 116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диевы 4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тиевы 1161, 1392-139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нские ханы 190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Куготовы 11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ы 20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нетовы 156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евы 77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ек 126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ы 206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ковы 38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шевы 11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унц 6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икии 201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ей 1106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Кусиковы 929, 16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20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зоковы 118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Кушховы 566, 1187-1189, 1191, 11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инские ханы 11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яковы 140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ы 100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ы (род Лазаря Назаровича, см. также Абамелик-Лазаревы) 213, 251, 312, 317-321, 450, 483, 490-491, 493, 561, 590, 630, 746, 748, 754, 954, 1149-1150, 1184, 1200, 1219, 1400, 1478, 1537-1538, 1559-1562, 1638, 1643, 1681, 1724, 1997, 1999-2001, 20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ы (разные) 72, 85, 258, 605, 1199, 18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пановы 12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уновы 18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ишевы 156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аревы 1030, 16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теровы 11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а 1226, 200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озовы 1396, 1655-165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евы 5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нидзе 82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ритиды 101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Лисицианы 121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носовы 12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паче 122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лохоевы 12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изе 145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овы 12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ис-Меликовы 72-73, 85, 450, 596, 757, 761, 1421, 1616, 1618, 1644, 1701, 1889, 2065-20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ьяны 896, 1590-1591, 16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кян 176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ловы (Магалашвили) 8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 Ярагский, шейх 205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ы 12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лоевы 12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урадзе 12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евы (Макашвили) 828, 1991-199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ая династия Византии 364, 4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инские ханы 1448, 14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дов А.А. 69, 113, 154, 158, 159, 160, 389, 390, 391, , 862, 863, 864, 976, 977, 1073, 1186, 1192-1193, 1332-1333, 1458-1459, 1506, 1660, 1665-1666, 1669, 1683, 1712-1713, 1722, 1824-1825, 1936-1937, 1947-1949, 206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ишвили 82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аксидовы 1272, 1293, 1311, 1408-1411, 1711, 1264, 15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евы 13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саговы 1319-1320, 1322-1324, 1522-1523,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ы 1327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амелюкские династии Египта 286, 479, 644-645, 1945, 19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коновы 13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коняны 367, 1403, 1405, 17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суровы 1340, 1380, 1828, 19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хеговы 134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веловы (Манвелишвили) 830, 12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ы 13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ашевы 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-Беи 189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овы 9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евы 13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загановы 135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ровы 6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тарии 20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иевы 58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абели 227, 757, 1579, 1581, 19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утадзе 83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зовы 14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рабовы 139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ы 107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екеровы 199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рдой 4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Аллахвердовы 236-237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елик-Аслановы (см. также Мелик-Еганяны) 699-700, 96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Бабахановы 14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Бегларяны 43, 175, 177, 220-221, 249, 1235, 1239, 1898-18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Гусейновы 28, 1418-142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елик-Еганяны (см. также Мелик-Аслановы) 249, 259, 970, 1243, 12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Захаровы 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к-Исраэляны 1236-1237, 1241,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Каракозовы 57-58, 5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Мурадовы 168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Осиповы (см. также Мелик-Бегларяны) 175-1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Осиповы (см. также Мелик-Шахназаряны) 74, 92, 17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Парсаданяны 329, 169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Тангиевы 271, 1422-14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Шахназаряны 100-101, 108, 254-255, 1234-1244, 1345, 1424-1425, 1427-1432, 202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еликовы (Меликишвили, Меликяны) 757, 832, 1433-1434, 14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ваниды 193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виладзе 7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тулинские ханы 146-147, 203, 14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овы 1442-14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иевы 13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адзе 83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яны 1445-14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бековы 145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ы 641, 6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яны 2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имановы 310, 11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остовы (см. также Иналиды) 10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уловы 136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аевы 91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Михраниды 17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евы 14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сесяны 63, 1465, 19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аевы 14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иоты 36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уровы 13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кановы 148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ы 132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ясул 1814-18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фириды 4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вы 148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еидзе 8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рейшвили 7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ы 929, 12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ановы 15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шидзе 8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каевы 191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бандяны 155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евы 15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токовы 15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идаевы 1521, 196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866-869, 882, 1515, 15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ибашевы 5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ичеванские ханы 619, 629, 993-994, 1169, 1334, 14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левские 18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овы 89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дзе 17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мовы 908, 1541, 1566, 193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бековы 9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бко 154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янские 1545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епяны 1548-15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езовы (Оганесяны) 125, 179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яны 2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иевы 1321, 1323, 15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джава 155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саевы 15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ышко 1570-157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ели 446, 598-601, 1587, 1788-178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елиани 757, 761, 1575, 17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еляны 606-607, 999, 15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ы 14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ы (Осипянцы) 236, 238, 161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Оскановы 1321, 13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евы 15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ровы 3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атовы 221, 1898-18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ко 9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рианы 242, 1778, 1781, 178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вандовы (Палавандишвили) 757, 15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улидзевы 291, 513, 747, 19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яны 1885-188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ы 1604-16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невы 16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дские принцы (см. также Каджары) 594, 959, 961, 987-98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нко 4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осяны 16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мяны 49, 275, 1628-163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евы 163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бековы 16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ониды 2071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Поповы 15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ровы 115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хеидзе 83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биевы 16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зовы 176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уковы 1676-16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вадиды 4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евы 83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бейли 5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товы (Робиташвили) 83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ниды 760, 1585, 1590, 1773-17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евы (Русишвили) 8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адзе см. Тархановы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тчян 176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4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новы (Сагинашвили) 8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тхани 95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говы 7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овы 1705, 196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нба 17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ариевы 17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уновы 1563, 17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аровы 220-221, 1898-18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ховы 17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уханбековы 19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азбекяны 1719-17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но-Устимовичи 7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ины 17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мхановы 14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ы 14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нниковы 16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ы 531, 89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ы-Даутоковы 10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февиды 97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амоновы-Эристовы 84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яны 145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с 121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Симоновы 178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отоковы 51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овы 1747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мыр 1756-1757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ко 202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Соблировы 567-5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аевы 1758-176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Сталины см. Джугашвили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ельские 120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янцы 12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-Шахи 10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батовы (Сумбаташвили) 84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менеляны 179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уркаев 55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юнчевы 35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мсым 1756-17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саранские кадии 56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Табуловы 17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асиевы 179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дгиридзе 84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еевы 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евы 9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артуковы 201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евы 1321, 132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зовы 198, 6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евы 180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мазяны 18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аковы (Тактакишвили) 8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шинские ханы 636, 9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евы 18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зовы 180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иевы 406, 1306, 1308, 1671, 18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шевы 18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иевы 18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овы 4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ы 891, 17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ковские шамхалы 128-129, 191, 193-197, 199, 201-202, 545, 643, 756, 760, 931-932, 1195, 1197, 1488, 1572, 1618, 1718, 1915, 20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ониты 1775-17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мовы 261-26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ановы (Тархан-Моурави, Саакадзе) 757, 761, 952, 15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чоковы 1294-129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адовы 4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товы 18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овы 18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ровы 2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аевы 18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-Абрамяны 5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-Авакяны 4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-Аветиковы 1604-16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-Габриэлянцы 18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-Мартиросян 7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еряны 18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ьяны 1730-173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уважуковы 183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Теуновы 183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иевы 183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ановы 52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евы 714, 1845-1846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Токбаевы 18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ы 18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евы 10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иянцы 185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ники 1775-17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хателовы 7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овы 7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онцевы 102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ковы 1855-185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овы 1357, 136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паровы 185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евы 61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ы (Туманишвили, Туманяны) 565, 757, 1721, 20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ц-Каграманяны 100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естанов Н.Н. 1529, 153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естановы 777, 845, 860, 1220, 204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овы 141, 145, 149, 294-295, 4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иевы 84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ы 1321, 132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Тутуковы 5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аитловы 13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акушиновы 13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жевы 10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ие шамхалы 20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нибабяны 206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гаи 470-472, 510, 512, 1016, 1018-10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башевы 18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овы 18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жевы 187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ковы 187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кляны 67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сбиевы 437, 441, 190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совы 1880-18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цмиевы 962, 98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аровы 189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гуловы 190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ловы 1901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Хадиковы 190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зов В.С. 191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киды 205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Хакуновы 4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овы 67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гуляны 6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ларовы 965, 191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укаевы 173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Хасан-Джалаляны (см. также Хаченские князья) 95, 11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татовы 1058-106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ефовы 192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уевы 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па 192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цевы 575, 192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цуковы 407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Хаченские князья (см. также Хасан-Джалаляны) 1573, 1918-191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ировы 77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Хаятовы 96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 17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хеулидзе 7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тагуровы 327, 659, 6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тумиды 159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чинашвили 19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ирбековы 757, 8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жнякины 18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жаминасовы 84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йские ханы 974-975, 9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башевы 10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штовы 19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гараевы 1952-19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ликовы 591-592, 136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ллаговы 195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зоны 1, 1165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Цатуровы 195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жба 19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бжинские 193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ковы 195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тели 481-482, 757, 849, 1917, 20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цвадзе 195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исхии 18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иановы (Цицишвили) 756, 1613, 16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гоевы 1965-19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пановы 137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цикии 1782, 178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вчавадзе 450, 718, 85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чба (см. Шервашидзе)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аховы 458-45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ы 1300, 198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е (см. Иналиды)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овы 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зовы (Черкезян) 3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джавадзе 85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яевы 10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чиковы 38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уа 1991-199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дришвили 39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Чолахяны 17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кашвили (Чолокаевы) 757, 953, 1795, 1981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тванели 1776-1777, 178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талишвили 2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иновы 1954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Чумаровы 2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яко 20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хеидзе 85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ердовы 221, 1898-18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няны 13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убатовы 204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лиевы 71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аряны 62, 1041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Шакмановы 351, 35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илал, тухум 18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Шаликовы (Шаликашвили, Катковы-Шаликовы) 13-16, 85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ы 200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овы 7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ль, имам 553, 764-766, 956, 1486, 1510-1511, 1678-1679, 169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-Гиреи 234, 164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аевы 731, 20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дировы 129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овы 1301-130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аровы 20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дановы 498, 1933, 201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ановы 898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Шаховские-Глебовы-Стрешневы 49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дадиды 466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инские ханы 7, 538, 933, 1770-1771, 1902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Шервашидзе (Чачба) 225-226, 430, 615, 689-690, 722, 757, 760, 801, 1092, 1406, 1439, 1596, 1598, 1993, 2008-2009, 2026, 1803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гиловы 26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евы 202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ванские ханы 19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ваншахи 476-477, 1599, 206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ы 203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генцуковы 1412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Шопины 17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вы 929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Шукаевы 1261, 1293, 204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ие 1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ге 510, 512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уйские султаны 151, 581, 1210, 1485, 1490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ладзе 20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ванские ханы 1021, 1023, 1170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ставы Арагвские 657, 757, 854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стави Гурийские 85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ставы Ксанские 655, 657, 757, 856, 1029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новы 403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шба 13-16 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-некъе 557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ы 206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бяны 2070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Ялгузидзе 488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мышевы 1604-1605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гуляны 673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Яшвили 8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3:00Z</dcterms:created>
  <dc:creator>Абрамян Рафаэл Михайлович</dc:creator>
  <dc:description/>
  <cp:keywords/>
  <dc:language>en-US</dc:language>
  <cp:lastModifiedBy>a</cp:lastModifiedBy>
  <cp:lastPrinted>2014-11-10T22:20:00Z</cp:lastPrinted>
  <dcterms:modified xsi:type="dcterms:W3CDTF">2014-12-22T12:43:00Z</dcterms:modified>
  <cp:revision>2</cp:revision>
  <dc:subject/>
  <dc:title>Указатель фамилий, родов и династий</dc:title>
</cp:coreProperties>
</file>